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/>
        <w:drawing>
          <wp:inline distT="0" distB="0" distL="0" distR="0">
            <wp:extent cx="235331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Липецкэнерго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Уведомление о результатах открытого запроса предложений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9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АО «МРСК Центра» (РФ 129090, г. Москва, Глухарев пер., д.4/2), являющийся Организатором открытого запроса предложений, настоящим уведомляет, что решением Закупочной комиссии (протокол от 12.04.2012г. №136/Л) победителем открытого запроса предложений на право заключения Договора на поставку инвентаря и хозяйственных товаров для нужд ОАО «МРСК Центра» (филиала «Липецкэнерго») признано: </w:t>
      </w:r>
    </w:p>
    <w:p>
      <w:pPr>
        <w:pStyle w:val="TextBody"/>
        <w:keepNext w:val="true"/>
        <w:keepLines/>
        <w:spacing w:lineRule="auto" w:line="360"/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ОО «Контур-Консультант» 398600, г. Липецк, ул. Доватора, д. 14 тел. (4742) 28-22-28 на условиях:</w:t>
      </w:r>
    </w:p>
    <w:p>
      <w:pPr>
        <w:pStyle w:val="TextBody"/>
        <w:keepNext w:val="true"/>
        <w:keepLines/>
        <w:spacing w:lineRule="auto" w:line="360"/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цена предложения: 2 321 793,90 (два миллиона триста двадцать одна тысяча семьсот девяносто три рубля 90 коп.) с НДС;</w:t>
      </w:r>
    </w:p>
    <w:p>
      <w:pPr>
        <w:pStyle w:val="TextBody"/>
        <w:keepNext w:val="true"/>
        <w:keepLines/>
        <w:spacing w:lineRule="auto" w:line="360"/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условия оплаты: согласно «Графика оплаты оказанных услуг» - в течение 30 (тридцати) рабочих дней с момента подписания актов приема-передачи; </w:t>
      </w:r>
    </w:p>
    <w:p>
      <w:pPr>
        <w:pStyle w:val="TextBody"/>
        <w:keepNext w:val="true"/>
        <w:keepLines/>
        <w:spacing w:lineRule="auto" w:line="360"/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срок оказания услуг: согласно «Графика оказания услуг» - II – IV квартал 2012 го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00:00Z</dcterms:created>
  <dc:creator>Umerkina_EB</dc:creator>
  <dc:description/>
  <cp:keywords/>
  <dc:language>en-US</dc:language>
  <cp:lastModifiedBy>Агапов Константин Владимирович</cp:lastModifiedBy>
  <cp:lastPrinted>2010-12-21T12:56:00Z</cp:lastPrinted>
  <dcterms:modified xsi:type="dcterms:W3CDTF">2012-04-17T10:00:00Z</dcterms:modified>
  <cp:revision>56</cp:revision>
  <dc:subject/>
  <dc:title> </dc:title>
</cp:coreProperties>
</file>